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tbl>
      <w:tblPr>
        <w:tblW w:w="3871" w:type="dxa"/>
        <w:jc w:val="left"/>
        <w:tblInd w:w="1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</w:tblGrid>
      <w:tr>
        <w:trPr>
          <w:trHeight w:val="24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ORDRE DE VIREMENT PERMAN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182245</wp:posOffset>
                </wp:positionV>
                <wp:extent cx="245110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NOM, PRENOM et ADRESSE du DONNEUR D’OR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05.3pt;mso-wrap-distance-left:7.05pt;mso-wrap-distance-right:7.05pt;mso-wrap-distance-top:0pt;mso-wrap-distance-bottom:0pt;margin-top:14.3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NOM, PRENOM et ADRESSE du DONNEUR D’ORDRE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napToGrid w:val="false"/>
                              <w:spacing w:lineRule="auto" w:line="240" w:before="0" w:after="0"/>
                              <w:ind w:left="12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62865</wp:posOffset>
                </wp:positionV>
                <wp:extent cx="2848610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ind w:left="1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NOM et ADRESSE de l’ETABLISSEMENT TENANT   le COMPTE  du  DONNEUR d’OR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06pt;mso-wrap-distance-left:7.05pt;mso-wrap-distance-right:7.05pt;mso-wrap-distance-top:0pt;mso-wrap-distance-bottom:0pt;margin-top:4.9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ind w:left="12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NOM et ADRESSE de l’ETABLISSEMENT TENANT   le COMPTE  du  DONNEUR d’ORDRE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fr-FR"/>
        </w:rPr>
        <w:t>Je vous prie de bien vouloir exécuter un virement par le débit de mon compte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ab/>
        <w:t xml:space="preserve"> </w:t>
      </w:r>
    </w:p>
    <w:tbl>
      <w:tblPr>
        <w:tblW w:w="8313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9"/>
        <w:gridCol w:w="283"/>
        <w:gridCol w:w="283"/>
        <w:gridCol w:w="283"/>
        <w:gridCol w:w="283"/>
        <w:gridCol w:w="289"/>
        <w:gridCol w:w="402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10"/>
        <w:gridCol w:w="492"/>
        <w:gridCol w:w="376"/>
      </w:tblGrid>
      <w:tr>
        <w:trPr>
          <w:trHeight w:val="105" w:hRule="atLeast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ode ban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ode guich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uméro de comp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lé R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fr-FR"/>
        </w:rPr>
        <w:t>Dont le montant, la périodicité et le bénéficiaire sont indiqués ci-dessou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decimal" w:pos="4253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RAISON SOCIALE DU BENEFICI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ORGANISME  ENCAISSEUR (ou CREANCIER)</w:t>
            </w:r>
          </w:p>
        </w:tc>
      </w:tr>
      <w:tr>
        <w:trPr>
          <w:trHeight w:val="1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decimal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decimal" w:pos="4253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Maître Jean-Jacques DESMARTHON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decimal" w:pos="4253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Huissier de Justice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decimal" w:pos="4253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BP 74 – 1 rue Fontenille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decimal" w:pos="4253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302  ROANNE CEDE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decimal" w:pos="426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decimal" w:pos="4261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AISSE DES DEPOTS ET CONSIGNATIONS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decimal" w:pos="4261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8, place des Promenades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decimal" w:pos="4261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328 ROANNE CEDE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tbl>
      <w:tblPr>
        <w:tblW w:w="8157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03"/>
        <w:gridCol w:w="303"/>
        <w:gridCol w:w="9"/>
        <w:gridCol w:w="294"/>
        <w:gridCol w:w="304"/>
        <w:gridCol w:w="271"/>
        <w:gridCol w:w="272"/>
        <w:gridCol w:w="271"/>
        <w:gridCol w:w="272"/>
        <w:gridCol w:w="273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8"/>
        <w:gridCol w:w="470"/>
        <w:gridCol w:w="567"/>
      </w:tblGrid>
      <w:tr>
        <w:trPr>
          <w:trHeight w:val="270" w:hRule="atLeast"/>
        </w:trPr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de banque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de guichet</w:t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uméro de compt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é RIB</w:t>
            </w:r>
          </w:p>
        </w:tc>
      </w:tr>
      <w:tr>
        <w:trPr>
          <w:trHeight w:val="180" w:hRule="atLeast"/>
        </w:trPr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11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W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IBAN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R74 4003 1000 0100 0017 0956 W19</w:t>
            </w:r>
          </w:p>
        </w:tc>
      </w:tr>
      <w:tr>
        <w:trPr>
          <w:trHeight w:val="297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IC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DCG FR 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90170</wp:posOffset>
                </wp:positionV>
                <wp:extent cx="10394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8"/>
                              <w:gridCol w:w="55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ERIODIC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Mensuelle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utre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.65pt;mso-wrap-distance-left:7.05pt;mso-wrap-distance-right:7.05pt;mso-wrap-distance-top:0pt;mso-wrap-distance-bottom:0pt;margin-top:7.1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8"/>
                        <w:gridCol w:w="55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ERIODICIT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Mensuelle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autre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34870</wp:posOffset>
                </wp:positionH>
                <wp:positionV relativeFrom="paragraph">
                  <wp:posOffset>90170</wp:posOffset>
                </wp:positionV>
                <wp:extent cx="14674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6"/>
                              <w:gridCol w:w="770"/>
                              <w:gridCol w:w="825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REMIERE ECHE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.65pt;mso-wrap-distance-left:7.05pt;mso-wrap-distance-right:7.05pt;mso-wrap-distance-top:0pt;mso-wrap-distance-bottom:0pt;margin-top:7.1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6"/>
                        <w:gridCol w:w="770"/>
                        <w:gridCol w:w="825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REMIERE ECHEANCE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ragraph">
                  <wp:posOffset>100965</wp:posOffset>
                </wp:positionV>
                <wp:extent cx="14674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ERNIERE ECHEANCE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Jusqu’à nouvel ord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.65pt;mso-wrap-distance-left:7.05pt;mso-wrap-distance-right:7.05pt;mso-wrap-distance-top:0pt;mso-wrap-distance-bottom:0pt;margin-top:7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ERNIERE ECHEANCE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Jusqu’à nouvel ord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63870</wp:posOffset>
                </wp:positionH>
                <wp:positionV relativeFrom="paragraph">
                  <wp:posOffset>204470</wp:posOffset>
                </wp:positionV>
                <wp:extent cx="1471295" cy="41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7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MONTANT EN EURO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2.7pt;mso-wrap-distance-left:7.05pt;mso-wrap-distance-right:7.05pt;mso-wrap-distance-top:0pt;mso-wrap-distance-bottom:0pt;margin-top:16.1pt;mso-position-vertical-relative:text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7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MONTANT EN EURO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ait à ROANNE, 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598170</wp:posOffset>
                </wp:positionV>
                <wp:extent cx="2204720" cy="459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REFERENCE A RAPPELER :Dossier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6.15pt;mso-wrap-distance-left:0pt;mso-wrap-distance-right:7.05pt;mso-wrap-distance-top:0pt;mso-wrap-distance-bottom:0pt;margin-top:4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REFERENCE A RAPPELER :Dossier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fr-FR"/>
        </w:rPr>
        <w:t xml:space="preserve">PS 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fr-FR"/>
        </w:rPr>
        <w:t>JOINDRE UN RIB !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283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0:00Z</dcterms:created>
  <dc:creator>User</dc:creator>
  <dc:description/>
  <dc:language>en-US</dc:language>
  <cp:lastModifiedBy>User</cp:lastModifiedBy>
  <dcterms:modified xsi:type="dcterms:W3CDTF">2013-03-08T07:42:00Z</dcterms:modified>
  <cp:revision>1</cp:revision>
  <dc:subject/>
  <dc:title/>
</cp:coreProperties>
</file>